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5-</w:t>
      </w:r>
      <w:r>
        <w:rPr>
          <w:b w:val="false"/>
          <w:sz w:val="28"/>
          <w:szCs w:val="28"/>
          <w:lang w:val="ru-RU"/>
        </w:rPr>
        <w:t>650</w:t>
      </w:r>
      <w:r>
        <w:rPr>
          <w:b w:val="false"/>
          <w:sz w:val="28"/>
          <w:szCs w:val="28"/>
        </w:rPr>
        <w:t>-1403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 дом №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9.13 КоАП РФ в отношении Аюповой Ольги Александровны, * года рождения, уроженки г. * Республики Башкортостан, проживающей по адресу: ул. *, д. *, ком. *, г.п. *, Сургутский район, ХМАО-Югра, паспорт *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6.05.2024 года в 16 часов 00 минут находясь в комнате № * дома № * по ул. * в г.п. * Сургутского района Аюпова О.А. осуществила заведомо ложный вызов полиции по телефону, </w:t>
      </w:r>
      <w:r>
        <w:rPr>
          <w:sz w:val="28"/>
          <w:szCs w:val="28"/>
          <w:shd w:fill="FFFFFF" w:val="clear"/>
        </w:rPr>
        <w:t xml:space="preserve">сообщив о том, что сожитель распускает руки, угрожает физической расправой, заведомо зная о том, что указанная информация не соответствует действительности, </w:t>
      </w:r>
      <w:r>
        <w:rPr>
          <w:sz w:val="28"/>
          <w:szCs w:val="28"/>
        </w:rPr>
        <w:t>чем совершила административное правонарушение, предусмотренное ст. 19.13 КоАП РФ – заведомо ложный вызов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размере от одной тысячи рублей до одной тысячи пятисот рублей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юпова О.А. </w:t>
      </w:r>
      <w:r>
        <w:rPr>
          <w:sz w:val="28"/>
          <w:szCs w:val="28"/>
          <w:lang w:val="ru-RU"/>
        </w:rPr>
        <w:t>в судебном заседании с протоколом согласилась, вину признала полностью. От дачи объяснений отказала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юповой О.А. в совершении административного правонарушения, предусмотренного ст. 19.13 КоАП РФ подтверждается: протоколом об административном правонарушении от 06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портом УУП ОП № 4 ОМВД России по Сургутскому району от 06.05.2024 г. по существу правонарушения; сообщением оперативного дежурного ДЧ ОП № 4 ОМВД России по Сургутскому району от 06.05.2024 г. о поступившем обращении от Аюповой О.А. о том, что у нее дома сожитель распускает руки, угрожает физической расправой; объяснениями Аюповой О.А. от 06.05.2024 г., согласно которым факт заведомо ложного вызовы полиции подтверждает; объяснениями свидетеля М. от 06.05.2024 г., согласно которым между ним и Аюповой О.А. произошел словестный конфликт, в ходе которого никто никому телесных повреждений не наносил, слова угроз и оскорблений не высказыв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 представленные доказательства, при всестороннем, полном и объективном исследовании всех обстоятельств дела в совокупности, суд считает вину Аюповой О.А. установленной и доказанной. Суд ее действия квалифицирует по ст. 19.13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юпову Ольгу Александровну виновной в совершении административного правонарушения, предусмотренного ст. 19.13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юповой О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0013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50241913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  <w:lang w:val="en-US"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